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ทัดช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ชพัฒน์ กันทา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ัน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ี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ก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ดา ณ 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หม่อ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อง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อร จันทร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จะแฮ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พร จัน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ริยาค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พคุณป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สุ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แจ้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อุป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พวรรณ ปัน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สิน นาม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ังข์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ศรี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กลัดหง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ุ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ธินันต์ โห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ทองประเสริฐ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เย็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พ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พล อยู่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ะษา สุภ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พัฒ พรห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อว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เหมือน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นาระ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วั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ัย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ทธิโม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พร บุญย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พร อิ่ม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ั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ั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ประกาย กุ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ันท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ญจน์ ชุ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รัตน์ พระวงศ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งค์กร เทร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ทัศน์ บุญไพศาลสถิต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ิริกัญญา สงวน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  <w:r>
            <w:rPr>
              <w:rFonts w:eastAsia="Angsana New" w:ascii="CordiaUPC" w:hAnsi="CordiaUPC"/>
              <w:b/>
              <w:color w:val="000000"/>
            </w:rPr>
            <w:t xml:space="preserve">, Fri 13:00-14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2 08:00-11:00, M 31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