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1:55 3102, Thu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Fri 11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15:30-18:30, M 31/08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