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PT106, Thu 14:30-17:25 LAB 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