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บ้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ปร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ู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เจริญบรร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ัญญา พิก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กานต์ เอมหฤท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ชิดชัย มี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รัตน์ รัตนคำนว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3 08:00-11:00, M 17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