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ว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ะเสริฐ นาเท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ยุทธนา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ลาภ จันทร์สุกป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ใจ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แสงอ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ุ์ อยู่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ณ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พิส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พ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นรรห์ สุคำ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การ์ บรรพต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ี่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ไตร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วิ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ิ่น 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ำ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ศิ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ช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ไชยย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อินต๊ะ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วงค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ค์ จันทร์ต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ร อา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รุณ สาลี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เผ่าเส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อิน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ูนพัฒ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พชร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ชีย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กา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จ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ยิ่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นัน ประ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รัตน์ แก้ววั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แย้มสร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อินท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ัน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เวียร์ เสือ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Yao F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Zhang 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Liu Zhuof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18:55 80-304, Thu 17:00-18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