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ภัทร บั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งพนาพา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ทิตา บุ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 ดวงเว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ตรรกวัจ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แสงร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สุนัน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ขุน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พิมพ์ สุนทรแดน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บรรเทิ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ิดา ว่อง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นธร เชียง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ลิ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เต่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ย์ คงประ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สิริจ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ถาวงษ์เพ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ปองไ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ใจ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ศรี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แก่นแ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ตา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กอง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ภักดิ์วิ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บำ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วงค์ธนา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สิริภัทร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ัตถ์ ปา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ยัณ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พรมาแข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จันท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ัย ต่อชี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ยอดคีรี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มู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าถ อิน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ไนย เครือเต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ปล้องส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ษา กลิ่นพริ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พล ชบ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ติสัน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ฐดา สิทธิลิขิต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รัตนเรือง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ณรัตน์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ัฒนา วณิชช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6:00-17:55 303/2 : 801, Fri 16:00-17:55 </w:t>
          </w:r>
          <w:r>
            <w:rPr>
              <w:rFonts w:ascii="CordiaUPC" w:hAnsi="CordiaUPC" w:eastAsia="Angsana New"/>
              <w:b/>
              <w:b/>
              <w:color w:val="000000"/>
            </w:rPr>
            <w:t>สนามกีฬา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1/23 09:00-12:00, F 01/11/23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