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อ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ัฐชัย เลา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ก้วม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แส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ตต์ ปาระมะศิล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จันทร์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ูมิ พรหม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เขื่อน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หม้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อร่า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มิ่งแ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อิ่น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ริ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ุตต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ยู่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ษา ธงฉ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สนา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108 </w:t>
          </w:r>
          <w:r>
            <w:rPr>
              <w:rFonts w:ascii="CordiaUPC" w:hAnsi="CordiaUPC" w:eastAsia="Angsana New"/>
              <w:b/>
              <w:b/>
            </w:rPr>
            <w:t>เคมีเพื่อ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ัญญา บุต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จฉรา แกล้วกล้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25 3102, Tue 11:00-13:55 3403 B, Fri 8:00-9:2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4 08:00-11:00, M 19/01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