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3102, Thu 9:30-10:55 3102, Fri 15:00-17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