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ต์ ปาระมะ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ขวัญ ยัน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ดา ทิพย์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