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102, Thu 9:30-10:55 3102, Fri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