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ร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ะยะแซ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จะแ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รือ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ท์ เดชาติ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ราช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มาภรณ์ ทรัพย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าจ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กุลนิ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งค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ยุง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ี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3102, Thu 8:00-10:55 3404 A, Fri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