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ช่างฆ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ม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นจ์ ช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พร พล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แก้ว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กันต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ฏฐ์ ลิ้มภัทรวรร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แก้ว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จันทร์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ฬิพัฒน์ มา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ันธ์ นะ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ทีหัว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แสงค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้องขุน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ฤทธิ์ต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วินบุญ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ลิ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ิงห์สาธ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บรรพตว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2012 </w:t>
          </w:r>
          <w:r>
            <w:rPr>
              <w:rFonts w:ascii="CordiaUPC" w:hAnsi="CordiaUPC" w:eastAsia="Angsana New"/>
              <w:b/>
              <w:b/>
            </w:rPr>
            <w:t>สรีรวิทยาพืชทาง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วลี อันพาพ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วี กาญจนประ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115, Tue 14:00-14:55 80-201, Fri 14:00-14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0/08/23 15:30-18:30, F 30/10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