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ัฒน์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วัฒน์ ใจ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ดาว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ศรี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 ร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า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ธิปัญญ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ทธ์ กาบ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ก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ัศ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เล็ก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วินิจอ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สมค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ฐกาญจน์ จันท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ขวัญ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ี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ศร สุริยะประวรร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วรรณ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เมฆ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คัม คงค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อินทรา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ฉัต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กี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จ๊ก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ตา ตัน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ใจ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แป้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พัฒน์ ชลมาร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ปัญโ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ไน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ปาน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จี้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ยะเกี๋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ชร บัว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ขยัน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ยาย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นารายณ์ เหมือ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จรัส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เต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หอร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ขอด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ศักดิ์อำนว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ขัดหน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ภรณ์ เกษ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ลุบล จิตต์มั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4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3 08:00-11:00, M 30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