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แก้ว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จารุไก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โส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สิง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แซ่เฒ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พาพ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สิงห์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์นภัส ปะจันท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วัฒ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บุญชะโ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น ก๊ก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อร ไล่เข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รา อูบ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จริญ เสริมมต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ลัท วระวิบ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ศรีษ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มภา แซ่อิ๋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เนื่องดิ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แ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ดี ฟู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ลุงส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วุฒิ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นาย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ทิพย์ เจิ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สถิตพงษ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สถิตพงษ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ทีย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งา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บัว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ฟูสามป๊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ันธ์ บว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ขัดธิ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รียา ก้องพนาไพรส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ุน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ียา สุข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ฑิตา ท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ตาระ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มูแ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สุดา บัววรรณ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่านส่งเสบ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ดา นิยา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ยาวรรณ กาตา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กิจ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กุลรัตน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นิล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บุญ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กันธิ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ลดา นาม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ชา คำ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ศุภ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ุดาภัค ชัยชมพ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2, Thu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3 08:00-11:00, M 29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