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ที่ยว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ถ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โภคินนิธิ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ใจ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ราศ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ค็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พร น้อยบัว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เจริ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 โชติเวทย์ส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สุ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นามภ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สุข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ณฤทธิ์ ชู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ยุ พึ่ง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าค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ทาระ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ณ ระ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ุณ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วี ขันท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ตร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ะ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ญพร ชัยยอด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ห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ภู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ชาต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การ์ ศิร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จีรา กลัด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ลอย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ละดา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รณ มูล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เทีย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แพ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เถื่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สิทธิบ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ทรัพ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อุดมอริยะ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ค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ดงปัดแหล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ยอด สม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วงษ์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ขุ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ไผ่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อ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ผาแสนเถ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ฟฟาน แส้หม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ว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ศรี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ชื่อ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ใจเอื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ซือม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ญชนา พรรณรังษ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รับรอง</w:t>
          </w:r>
          <w:r>
            <w:rPr>
              <w:rFonts w:eastAsia="Angsana New" w:ascii="CordiaUPC" w:hAnsi="CordiaUPC"/>
              <w:b/>
              <w:color w:val="000000"/>
            </w:rPr>
            <w:t xml:space="preserve">2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รับรอง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3 08:00-11:00, M 29/08/23 08:00-11:00, F 26/10/23 08:00-11:00, M 29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