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ไพ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พ้น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์กมล ฆ้อ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พ วงค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วิท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นิภา อาซุ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ธรร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วุฒิ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การ เส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บุญ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ี กล้าแข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รดี ลุง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าธิป สามเต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วลัญช์ จารุวสุ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กิตติวิร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วงค์ไข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แปลงโ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พิน ศร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มณี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ศิริ ศรีคำ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เรศ ปันโน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รา คลิ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สี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 แก้วเกษ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หนูอ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ิธ เปียส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นิยม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ผา เกิด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 เป็นพว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าท กอง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ีนกร จง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จลินท์ งาม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่มฉัตร ทิพย์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ูมิ แซ่บ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ศิริ ชักโ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ไพลิน เลิศชัยสห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พ ลุง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คำ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ากร ภักตร์ศิริ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ตาค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ินี กิจวิจา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แซ่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ดา ทองด้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สุ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ชชา ชีวสวัสดิ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ศรีอ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เช่ว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คำ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์ อินทร์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า เขียวบรร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ตระกูล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พลีทั้งก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ศิริท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ศักดิ์ อวย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คำย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นันท์ จอก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รุตา จิระกังว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ใจจุ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ษฎา บุญ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บริหาร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ศา ใจบุ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00308 </w:t>
          </w:r>
          <w:r>
            <w:rPr>
              <w:rFonts w:ascii="CordiaUPC" w:hAnsi="CordiaUPC" w:eastAsia="Angsana New"/>
              <w:b/>
              <w:b/>
            </w:rPr>
            <w:t>ภาษาอังกฤษในชีวิตประจำวั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วันวิสา เสาร์ใจ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3:00-14:55 SAS301, Thu 13:00-14:55 SAS3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8/03/24 12:00-15:00, M 15/01/24 12:00-15:00, F 18/03/24 12:00-15:00, M 15/01/24 12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