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ร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ธียรไช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รันดร์รักษ์ ปาท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80-403, Fri 13:00-14:2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