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ฤ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พิทักษ์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ฐญาพิชญ์ ตุ้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ขาว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คำน้ำป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เทพ ปุก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สุพจน์เฉลิ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ประไ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มภู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ตันเล่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พ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รัตน์ พรวรา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ฒน์ สิงห์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ฎ์รัชชานนท์ ปั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กุกุ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ันท์ สัญญา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นบ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น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ตะเฮ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ท์ ว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าร วงศ์วิช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ทีย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ีฎ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ามิน คำป่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ารัตน์ สามั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แก้ว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มฆ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ูลี่จาน่า ศิริคำป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Sat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