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พง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า กัน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ดพงศ์ อวิโรธ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SAS301, Fri 8:00-9:2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3 15:30-18:30, M 03/09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