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เทคนิคการวางแผนทดลองและการวิจัยทาง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ปฏิบัติการพืชสวน</w:t>
          </w:r>
          <w:r>
            <w:rPr>
              <w:rFonts w:eastAsia="Angsana New" w:ascii="CordiaUPC" w:hAnsi="CordiaUPC"/>
              <w:b/>
              <w:color w:val="000000"/>
            </w:rPr>
            <w:t>, Mon 10:00-11:55 PT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12:00-15:00, M 30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