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ุ่ม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จ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หยี่ยน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คำ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งศ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คันท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า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กร เมฆ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จ่า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สมอวงค์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ภ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้ย 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ั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พง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ิ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ธุรา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่ง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ิตตินิธิโภ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ชาญ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รพินธุ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ันธ์ อินทร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