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พ บุญ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วิชญ์ อินทร์ต๊ะ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ยาน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ทรา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10242 </w:t>
          </w:r>
          <w:r>
            <w:rPr>
              <w:rFonts w:ascii="CordiaUPC" w:hAnsi="CordiaUPC" w:eastAsia="Angsana New"/>
              <w:b/>
              <w:b/>
            </w:rPr>
            <w:t>การจัดกิจกรรมนันทนาการเพื่อ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ฒนา วณิชช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4:30-16:25 107 : 801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นามกีฬา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1/24 13:00-16:00, F 15/03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