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อโซ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ต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จิรา ขัต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รุ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บุญคล้อย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ณ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หน่อ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ั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โก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ิศ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ลุงคิด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นคำ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ติดเค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ทย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ญากรณ์ เบญจก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ส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โรหิ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ต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วรรณ ปา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สุภ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ัทร ซอ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4, Fri 10:00-11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