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หาวิทยาลัยแม่โจ้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>-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ชุมพ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วงศ์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ลักษณ์ ไชย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นาคกล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ธรรม โพธ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ใกล้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ศักดิ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เดช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ชุมพ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พ</w:t>
          </w:r>
          <w:r>
            <w:rPr>
              <w:rFonts w:eastAsia="Angsana New" w:ascii="CordiaUPC" w:hAnsi="CordiaUPC"/>
              <w:b/>
            </w:rPr>
            <w:t xml:space="preserve">201 </w:t>
          </w:r>
          <w:r>
            <w:rPr>
              <w:rFonts w:ascii="CordiaUPC" w:hAnsi="CordiaUPC" w:eastAsia="Angsana New"/>
              <w:b/>
              <w:b/>
            </w:rPr>
            <w:t>เทคโนโลยีการขยายพันธุ์พืช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ณิดา กันถา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9:00-11:55 LAB4, Wed 7:00-8:55 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0/23 09:00-12:00, M 28/08/23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