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1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เพื่อการเปลี่ยนแปลง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ณวิน 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พยัคเมฆินทร์</w:t>
          </w:r>
          <w:r>
            <w:rPr>
              <w:rFonts w:eastAsia="Angsana New" w:ascii="CordiaUPC" w:hAnsi="CordiaUPC"/>
              <w:b/>
              <w:color w:val="000000"/>
            </w:rPr>
            <w:t xml:space="preserve">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พยัคเมฆินทร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15:30-18:30, M 29/08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