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ภาศรี จ้อย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0:00-11:55 80-304, Sat 8:00-9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