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วัฒน์ วังอนุส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BA 404, Fri 13:00-14:25 BA 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3 15:30-18:30, M 03/09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