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าบ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ุล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ันท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สิงห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ณ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สาร์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ัน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โพธิจั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ุด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มื่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โชคศิริกุ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EC406, Wed 8:00-9:55 EC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