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01 </w:t>
          </w:r>
          <w:r>
            <w:rPr>
              <w:rFonts w:ascii="CordiaUPC" w:hAnsi="CordiaUPC" w:eastAsia="Angsana New"/>
              <w:b/>
              <w:b/>
            </w:rPr>
            <w:t>หลัก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ิดารัตน์ ศิริ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จอม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กษ์ คำพุฒ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รณิกา ฮามประ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ไพโรจน์ ศิล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เลียน บัวจู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6:55 80-201, Wed 11:00-13:55 PT106, Fri 16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4 12:00-15:00, M 17/01/24 12:00-15:00, F 20/03/24 08:00-11:00, M 17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