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า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ณพิชญ์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โพธิ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รุ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อัศ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ัฒน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าวรรณ จันทร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6:55 302, Sat 13:00-14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