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ป่าและ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่อลาภ คำ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ีย์ ฮาวป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ลักษณ์ สุข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N104:811, Fri 13:00-15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, M 30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