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ัย ราชป้อ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ผัด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ลี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ปพัสร์ แก้ว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อ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มงคลยุทธ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ยี่ส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เลือ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ชื่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พณ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ถั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ช่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บุญ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สอ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ศรร ศิริปร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ป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ลักษณ์ ศรี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ม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แสง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ด่น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คก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งศ์ประดิษฐ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อภ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ฒน์ กิ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ปง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ไชย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ฒธร วงศ์วิไล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ตา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ประทุ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ญ์ 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ธิชา หมั่นบู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ัทมอั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ล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ใบบุญนร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นุช ป้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์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ฉิม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ช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ิมพ์ภานุ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สะด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พงษ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ุต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งษ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ิน จันทร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มาว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ธาวุฒิ โชต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บัว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ก้วตา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สา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น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ฤก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บ้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ธิดา กับ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ทธิ์ วรรณวั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สา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แสน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บุ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ขา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แก้ว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พิ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ยาวะโน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จงจ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ฤดี ปัถ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ู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มะเชอพ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อม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กฤช อาจ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สพิน โตธ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Fri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