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96 </w:t>
          </w:r>
          <w:r>
            <w:rPr>
              <w:rFonts w:ascii="CordiaUPC" w:hAnsi="CordiaUPC" w:eastAsia="Angsana New"/>
              <w:b/>
              <w:b/>
            </w:rPr>
            <w:t>โครงงานด้าน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ันท์ภัสร์ ราษฎร์นิ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วรรณ ตาล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จิตรา แดงปร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พล เสน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ผกา อรรคน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หวัง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ราพร งามพีระ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ญญา สุวรรณอ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7:55 EA 201, Sun 8:00-11:5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