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รัก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ฟื่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รุ่งนภา ฮุ่ง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อุบล ส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รา แร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าละ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3, Fri 10:00-11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