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ิตรา จำปา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ธารทิพย์ เจริญ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ชัย อิ่มจำ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ผล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ิ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ธรรมม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เทพ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กษณ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เสวต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หน่อ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ณี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แซ่ฉ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พัฒน์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สุข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ทธ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ิก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คำ แส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พิ่มพงศ์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ท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สมโส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ลคิศณ์ ดอ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วิม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วงษ์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จันฝ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 เง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รหมพ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กาญน์ สาย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ยาน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จั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อ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ธ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พินโ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จัน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ุภา ช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สุ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น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      วิล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ดวงหทัย ลือด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SE(</w:t>
          </w:r>
          <w:r>
            <w:rPr>
              <w:rFonts w:ascii="CordiaUPC" w:hAnsi="CordiaUPC" w:eastAsia="Angsana New"/>
              <w:b/>
              <w:b/>
              <w:color w:val="000000"/>
            </w:rPr>
            <w:t>ดินปุ๋ย</w:t>
          </w:r>
          <w:r>
            <w:rPr>
              <w:rFonts w:eastAsia="Angsana New" w:ascii="CordiaUPC" w:hAnsi="CordiaUPC"/>
              <w:b/>
              <w:color w:val="000000"/>
            </w:rPr>
            <w:t>) 202, Fri 10:00-11:55 SE(</w:t>
          </w:r>
          <w:r>
            <w:rPr>
              <w:rFonts w:ascii="CordiaUPC" w:hAnsi="CordiaUPC" w:eastAsia="Angsana New"/>
              <w:b/>
              <w:b/>
              <w:color w:val="000000"/>
            </w:rPr>
            <w:t>ดินปุ๋ย</w:t>
          </w:r>
          <w:r>
            <w:rPr>
              <w:rFonts w:eastAsia="Angsana New" w:ascii="CordiaUPC" w:hAnsi="CordiaUPC"/>
              <w:b/>
              <w:color w:val="000000"/>
            </w:rPr>
            <w:t>) 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