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ญ์พัสวี กล่อมธ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5:30-18:30, M 29/08/23 15:30-18:30, F 26/10/23 15:30-18:30, M 29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