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เทคโนโลยีการขยายพันธุ์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วัฒน์ จรัสรัตน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FP101:813, Thu 16:00-18:55 FP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พืช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9/23 09:00-12:00, F 25/10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