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ริยา จูฑ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วานัฐ ธรร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ศรี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่งกสิ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วงศ์เมธ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จั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นท์ธร แสง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ลินญา วงค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ันท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ฝั้น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ภักดี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ัฒน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วัฒน์ ใจ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ดาว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ศรี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 ร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า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ธิปัญญ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กาบ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ก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ัศ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ล็ก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ินิจอ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ม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ฐกาญจน์ จันท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ขวัญ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สุริยะประวรร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ว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เมฆ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คงค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ินทรา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ฉัต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กี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จ๊ก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ตา ตัน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ใจ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แป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พัฒน์ ชลมาร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ัญโ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ไน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าน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จี้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ยะ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ชร บัว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ขยั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าย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นารายณ์ เหมือ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จรัส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เต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หอ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ขอด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ศักดิ์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ขัดหน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ภรณ์ เกษ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น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สุทะ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ารี จันทร์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ั่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ัฐ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สุข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ภัทร ศ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ล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ขื่อ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วรรณ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มบัติ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คำ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ม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1 </w:t>
          </w:r>
          <w:r>
            <w:rPr>
              <w:rFonts w:ascii="CordiaUPC" w:hAnsi="CordiaUPC" w:eastAsia="Angsana New"/>
              <w:b/>
              <w:b/>
            </w:rPr>
            <w:t>สังคมโลกสมัยใหม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รันดร์รักษ์ ปาท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30-10:55 EC303, Fri 9:30-10:55 EC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