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AT 1413, 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Thu 13:00-13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