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ฟูเต็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ช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ิงห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สา พรห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วร์ เหมจรัส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อิ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ฐิภรณ์ จอง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ท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มือน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ลือ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นภาก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ตะวัน สิงห์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ไช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ส เตช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ทร กันย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แล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ลกา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า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ีร์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ใจแน่วแน่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้าวเมื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ต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สล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ฤกษ์ ศรี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ผู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ย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แสนธิ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ไช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ไชยมะง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อ้อย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ไพร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โทผ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ยีป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ังค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ทพ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ิรวรรธ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าศ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ป็ง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สถิตย์ ภู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ต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าริ มัสสึ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ใส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ศ์กิจกา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โกลา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ธีรนันท์ จันทร์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1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3/24 15:30-18:30, M 18/01/24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