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ลิศกระจ่า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เครื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พงษ์ สิทธิ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ัชร เอวา พายแอ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สุ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มหายศ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าญ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ถ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ิ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มีตัว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ทัศ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ถิตย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พัชญ์ ภาค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่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ว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ณฑ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304, Fri 13:00-14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