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ทอง เตช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พรรณ คำลื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คพร น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ชรพล สุทะเมธ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พร รัก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ารี จันทร์สุ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ภรณ์ ทั่งพ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ิน อัฐ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เดช นาม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ชิต สุขสัม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ผา ยอด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รภัทร ศรพรห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ูริชญา สลีอ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พัฒน์ เขื่อนจัก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ษณ วรรณต๊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วรรณ สมบัติทองแท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สิชา คำพุฒ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นันท์ กับ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5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รุเดช มูล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5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ลวิภา นิลทกา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5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ติกา สมป้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5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นตรา นิระค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5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สังข์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5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ิณี อาภรณ์เลิศ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5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ณกร ใจทา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5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ติรัตน์ ขุนติเศ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5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พีพัชร์ ไล้ทอง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5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ินท์นิภา คำ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5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สิตา โพธิ์รัศ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5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ฎาพร ใจสิทธ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5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 มี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5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ิณภาพร คุ้มบุ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5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ปะระป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5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ภิรมภ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5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านนา ทองธวั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5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วิทย์ ปิน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5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วุฒิ แซ่ว้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5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ณิภา อภัยนุ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5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ัตถ์ แซ่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5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ฤทธิ์ แสนยาเจริญ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5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อุต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5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ากรณ์ ชมภูนุ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5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ญาดา เจ๊ะละหว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5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ดา หลวงเหม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5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ลณัฐ สุมามา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5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ิยาภรณ์ หารประทุ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5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รดา มิ่งสว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5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ภัทร ศิริ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5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วธนี ชุ่ม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5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จีพร ปรี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5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ณย์พร มาต๊ะพ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5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นย์ภัทร ศร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5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วุฒิ สั่งสมความ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700307 </w:t>
          </w:r>
          <w:r>
            <w:rPr>
              <w:rFonts w:ascii="CordiaUPC" w:hAnsi="CordiaUPC" w:eastAsia="Angsana New"/>
              <w:b/>
              <w:b/>
            </w:rPr>
            <w:t xml:space="preserve">ทักษะภาษาอังกฤษสำหรับศตวรรษที่ </w:t>
          </w:r>
          <w:r>
            <w:rPr>
              <w:rFonts w:eastAsia="Angsana New" w:ascii="CordiaUPC" w:hAnsi="CordiaUPC"/>
              <w:b/>
            </w:rPr>
            <w:t>2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จารุลักษณ์ งามลักษณ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ue 13:00-14:55 80-404, Fri 13:00-14:55 80-40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7/10/23 08:00-11:00, M 30/08/23 08:00-11:00, F 27/10/23 08:00-11:00, M 30/08/23 08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