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ึ่งจ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ี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ะโ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โสวณะ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ภูมิ ต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กล้วสาร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เครือร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อิทธิ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อร ไล่เข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ลุง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นาย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ส่งเสบ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ชา คำ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แพ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สิทธิ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าเค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ย้ม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ว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ฐวดี ส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อียด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แซ่ซ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สุนทร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อ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สร ประจัน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โย ส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บกส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ตวรรษ สินธ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ทอง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ช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ฎา เรือน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1, Thu 8:00-9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15:30-18:30, M 18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