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LAB1, Mon 8:00-9:55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