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ญา อูป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ิตติวร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นธ์ มูล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วัฒน์ เลายี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แสนย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้ว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ัตพงศ์ ฟอง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ัญญา สาย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เบอร์เนีย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ั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มาภรณ์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ปุรา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ู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แก้ว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ก้อ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ูฮกซ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ยง แซ่โห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ทธ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ยศธ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ิชญา 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ติมา แก้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ชื้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ังข์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ยืนย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นาค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ก้อ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จันท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ผือก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ั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มล ขา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ปิ่น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ส่าม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าว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ธ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วัสดิ์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ส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ด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 ถนอ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ชาวส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ระกูล สุวรรณ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ิ่งร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กันธ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ิน เชียง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ธีรา อิน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SE 204, Fri 10:00-11:55 SE 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3/24 15:30-18:30, M 18/01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