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นิภา เ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ไช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ติก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รัตนเมือง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ช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กุลนนท์พิส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้วม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กุลนันท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เมธา พรหม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7 </w:t>
          </w:r>
          <w:r>
            <w:rPr>
              <w:rFonts w:ascii="CordiaUPC" w:hAnsi="CordiaUPC" w:eastAsia="Angsana New"/>
              <w:b/>
              <w:b/>
            </w:rPr>
            <w:t>ภาษีอากรสำหรับ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ฐา วรุณ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