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 รอดศรีสมุ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ทิพ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มัย ไชย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ดา ทอ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โสภา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มาศ ศรีล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ัศมิ์ จันทร์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นันท์ อ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สนันท์ จันต๊ะ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รอ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บุญ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คิดสุข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่ว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คำ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หมั่นเขต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ร ชนะ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ขวัญ ลือส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ศรีขัดเ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ดา สมบูรณ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พราว ไตร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นิล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ลิล ชัย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สุทธิ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วณี เกิ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วัชโรทย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รห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มูล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เรศ เสาร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ฒิ เล็กศรัณย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พันธุ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นต์ มุ่งหมาย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ธาวัลย์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เชฎฐ์ ธุระ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กร ชายทุ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ชนูด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มณ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มหา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แถว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ภัณฑ์ 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ขื่อ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ีนวล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ตจะแ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ยุ กลิ่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ิญญา 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กิด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ลเพชร อุ่น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งามพล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ศรีช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ผาบ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ช่าง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ฟัก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ดี คำแ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ดำ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ติเย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บูก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มะโน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มั่งปร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นันท์ วงศ์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ดร น้ำ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ลุงช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นน สมห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จอม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อูป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ภัสฐ์ 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ดาว สาธุเ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ปัญญา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อ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กรณ์ สุกระ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คำล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าศ์ เรื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ฟัก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รุ่ง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ษเมธ เลิศปภ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มล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ศรี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 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ทิพย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มั่น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านพร ดว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ณพล ค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ศรี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ธิ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พร่พิพัฒน์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 ฉัตรฐาป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เกียร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ซื่อ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โปธา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มหา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กาวิ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ป</w:t>
          </w:r>
          <w:r>
            <w:rPr>
              <w:rFonts w:eastAsia="Angsana New" w:ascii="CordiaUPC" w:hAnsi="CordiaUPC"/>
              <w:b/>
            </w:rPr>
            <w:t xml:space="preserve">242 </w:t>
          </w:r>
          <w:r>
            <w:rPr>
              <w:rFonts w:ascii="CordiaUPC" w:hAnsi="CordiaUPC" w:eastAsia="Angsana New"/>
              <w:b/>
              <w:b/>
            </w:rPr>
            <w:t xml:space="preserve">การพัฒนาทักษะภาษาอังกฤษ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วันรัตน์ บัว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ห้องคอม </w:t>
          </w:r>
          <w:r>
            <w:rPr>
              <w:rFonts w:eastAsia="Angsana New" w:ascii="CordiaUPC" w:hAnsi="CordiaUPC"/>
              <w:b/>
              <w:color w:val="000000"/>
            </w:rPr>
            <w:t>C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