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ล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ปิงพิ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ภาณุ สุภาร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มุ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กลั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ชรมณฑ์ เจียม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504, Fri 15:00-16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