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ฉลาดธัญ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เทีย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แก้ว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ริ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ิชญ์ ถา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รณ์ ทำก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ณ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มี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สิงคะ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ปิ่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นต์ ลุง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ยปี คิง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ณ ชุต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มห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มาก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ดิอ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ตา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ขอโน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ากรณ์ จา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ธนินณัฐ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า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แก้วสุ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หมื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ต์ จีน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สิงค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ตะยะ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กันท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รหม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รือน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ินท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ู่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นัช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หอม ลุงส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พร 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นันท์ แด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ความ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ตุ้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บุญ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คณายุทธ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อ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หมื่นเลก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วิชัย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ทพ ปาลี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ฐิรัตน์ อินท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วรรณตรี แซ่อ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80-304, Thu 13:00-14:55 80-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3/24 15:30-18:30, M 18/01/24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