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ทอ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หัทยาสิ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บุญ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วรรณ คำต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รรณิการ์ มอญ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N207:811, Fri 8:00-9:55 N107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